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ÍTULO DO TRABALHO PARA O III COBEA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oque Aqui o(s) Nome(s) do(s) Autore(s)</w:t>
      </w:r>
      <w:r>
        <w:rPr>
          <w:rFonts w:cs="Times New Roman" w:ascii="Times New Roman" w:hAnsi="Times New Roman"/>
          <w:vertAlign w:val="superscript"/>
        </w:rPr>
        <w:t>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Um Abaixo do Outro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Função/Titulação. Instituição. Email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Função/Titulação. Instituição. Email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SUM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resumo deve apresentar resultados de pesquisa, atividade extensiva, artística ou experiência com ações de sustentabilidade socioambiental. O título deve ser escrito na fonte Times New Roman, em caixa alta, corpo 14, negrito e centralizado, seguido de um espaçamento, e do(s) nome(s) do(s) autores, alinhado(s) à direita, corpo 11, Times New Roman. Os nomes dos autores devem conter numeração sobrescrito no último nome de cada autor. A numeração deve vir logo abaixo dos nomes indicando cargo/função/titulação, instituição e email para contato. O texto do Resumo deve ser escrito em até 30 linhas, em fonte Times New Roman, corpo 12, justificado, espaçamento simples, margens de 3 cm superior e à esquerda e 2 cm inferior e à direita. O resumo deve conter: 1) apresentação do tema e do Problema, 2) objetivo(s), 3) metodologia utilizada e 4) resultados alcançados. O texto deve ser corrido, com vários pontos de continuaçã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avras-chave: Inserir de 3 a 5 palavras-chav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Introdução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s títulos a partir da Introdução devem vir alinhados à esquerda, espaçamento simples e fonte Times New Roman. O texto deve conter tabulação dos parágrafos de 1,25 cm da margem esquerda. A Introdução deve conter uma breve apresentação do fenômeno abordado, suas características e importância. Deve-se apresentar alguns autores e obras que analisam a temática e sua relação com o trabalho desenvolvido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umos Expandidos devem conter entre 3 e 5 laudas e os Artigos Completos entre 10 e 25 laudas. Fazer parágrafos curtos, em torno de 10 linhas. A partir daqui até os Resultados e Discussão, o texto já pode ser referenciado. Todos os campos abaixo são obrigatórios, menos os Agradecimentos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espaçamento entre os parágrafos deve ser também simples e igual ao espaçamento das entrelinhas do texto. Inserir espaçamento simples entre os títulos e o texto, antes e depois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bjetivo(s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icitar o(s) objetivo(s) do trabalho, em forma de texto corrido. Os verbos devem vir no passado, indicando que a pesquisa ou atividade já foi realizad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etodologi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Apresentar os processos, técnicas e procedimentos utilizados para a coleta de dados e elaboração do trabalho. Geralmente se apresenta o </w:t>
      </w:r>
      <w:r>
        <w:rPr>
          <w:rFonts w:cs="Times New Roman" w:ascii="Times New Roman" w:hAnsi="Times New Roman"/>
          <w:i/>
          <w:sz w:val="24"/>
          <w:szCs w:val="24"/>
        </w:rPr>
        <w:t>lócus</w:t>
      </w:r>
      <w:r>
        <w:rPr>
          <w:rFonts w:cs="Times New Roman" w:ascii="Times New Roman" w:hAnsi="Times New Roman"/>
          <w:sz w:val="24"/>
          <w:szCs w:val="24"/>
        </w:rPr>
        <w:t xml:space="preserve"> de investigação, a população ou universo, o tipo de amostra, as técnicas e procedimentos, os instrumentos de coleta de dados, o período, como foi feita a tabulação dos dados, e os aspectos éticos da pesquisa ou da açã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sultados e Discussã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este campo deve-se apresentar os principais achados da pesquisa ou experiência. Pode-se apresentar os dados em forma de gráficos, tabelas e transcrições de falas, desde que não ultrapasse o número limite de páginas. Os dados devem ser analisados e comentados à luz dos principais autores e obras constantes da Bibliografia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Para os Artigos Completos este capítulo deve ser subdividido com subtítulos a cada 2 ou 4 página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Referenciar o texto sempre no final dos parágrafos. Conferir se todo autor citado está na Bibliografia e vice-vers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nsiderações Finai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qui deve-se fazer uma síntese dos principais achados e a importância do trabalho desenvolvid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ibliografi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BRENOME, nome. Título da Obra. Cidade: Editora, an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odos os autores citados no corpo do texto devem está contidos na Bibliografia e todos da bibliografia devem estar citados no corpo do text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gradecimento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ste espaço é opcional.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eresdenotadefim">
    <w:name w:val="Caracteres de nota de fi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5:46:00Z</dcterms:created>
  <dc:creator>Moacyr</dc:creator>
  <dc:description/>
  <cp:keywords/>
  <dc:language>en-US</dc:language>
  <cp:lastModifiedBy>Talita</cp:lastModifiedBy>
  <dcterms:modified xsi:type="dcterms:W3CDTF">2018-07-18T00:24:00Z</dcterms:modified>
  <cp:revision>7</cp:revision>
  <dc:subject/>
  <dc:title/>
</cp:coreProperties>
</file>